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送信票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>(099)401-565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曽於医師会医療推進室　行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曽於地区在宅医療介護連携推進事業　</w:t>
      </w:r>
      <w:r>
        <w:rPr>
          <w:rFonts w:ascii="HG丸ｺﾞｼｯｸM-PRO" w:hAnsi="HG丸ｺﾞｼｯｸM-PRO" w:cs="HG丸ｺﾞｼｯｸM-PRO" w:eastAsia="HG丸ｺﾞｼｯｸM-PRO"/>
          <w:b/>
          <w:spacing w:val="201"/>
          <w:kern w:val="0"/>
          <w:sz w:val="32"/>
          <w:szCs w:val="32"/>
        </w:rPr>
        <w:t>相談シー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2"/>
          <w:szCs w:val="32"/>
        </w:rPr>
        <w:t>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671"/>
        <w:gridCol w:w="1620"/>
        <w:gridCol w:w="7682"/>
      </w:tblGrid>
      <w:tr>
        <w:trPr>
          <w:trHeight w:val="55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日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　年　　　　月　　　日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　談　者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（必須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　種（必須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電話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必須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答送付先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必須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談先</w:t>
            </w:r>
          </w:p>
        </w:tc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必須）相談したい専門職等に○をして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複数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歯科医師　薬剤師　看護師　管理栄養士　歯科衛生士　主任介護支援専門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職（理学療法士・作業療法士・言語聴覚士）　社会福祉士　　行政</w:t>
            </w:r>
          </w:p>
        </w:tc>
      </w:tr>
      <w:tr>
        <w:trPr>
          <w:trHeight w:val="6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件　名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　　　　　　　　　　　　　　　　　　　　　　　　　　　　　　　　　　　」</w:t>
            </w:r>
          </w:p>
        </w:tc>
      </w:tr>
      <w:tr>
        <w:trPr>
          <w:trHeight w:val="75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相　談　内　容　</w:t>
            </w:r>
          </w:p>
        </w:tc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個人ケースの場合は　ケースの概要・年齢・性別・居住地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相談したい専門職等以外にも情報提供しますので、ご了解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回答には時間を要する場合があります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36" w:space="3" w:color="000000"/>
        <w:left w:val="threeDEmboss" w:sz="36" w:space="3" w:color="000000"/>
        <w:bottom w:val="threeDEngrave" w:sz="36" w:space="3" w:color="000000"/>
        <w:right w:val="threeDEngrave" w:sz="36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6:00Z</dcterms:created>
  <dc:creator>FJ-USER</dc:creator>
  <dc:description/>
  <cp:keywords/>
  <dc:language>en-US</dc:language>
  <cp:lastModifiedBy>FJ-USER</cp:lastModifiedBy>
  <dcterms:modified xsi:type="dcterms:W3CDTF">2018-09-25T08:56:00Z</dcterms:modified>
  <cp:revision>2</cp:revision>
  <dc:subject/>
  <dc:title/>
</cp:coreProperties>
</file>